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282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142" w:right="-144" w:firstLine="142"/>
        <w:rPr/>
      </w:pPr>
      <w:r>
        <w:rPr>
          <w:szCs w:val="28"/>
        </w:rPr>
        <w:t>«25» февраля  2025 года</w:t>
        <w:tab/>
        <w:t xml:space="preserve">                     </w:t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142" w:right="-144" w:firstLine="14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5 Нефтеюганского судебного района Ханты-Мансийского автономного округа – Югры (628301, ХМАО-Югра, г. Нефтеюганск, 1 мкр-н, дом 30), рассмотрев дело об административном правонарушении в отношении:</w:t>
      </w:r>
    </w:p>
    <w:p>
      <w:pPr>
        <w:pStyle w:val="Normal"/>
        <w:widowControl w:val="false"/>
        <w:ind w:left="-142" w:right="-144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хретдиновой ГМ, родившейся *** года в ***, имеющей на иждивении несовершеннолетнего ребенка, не работающей, зарегистрированной и проживающей по адресу: *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right="-1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хретдинова Г.М., 28.12.2024 года в 00:01 час.  по адресу:  ***, в установленный Законом 60-дневный срок со дня вступления постановления в законную силу, не уплатила штраф в размере 510 руб., назначенный постановлением ст.УУП ОУУП и ПДН  ОМВД РФ по Нефтеюганскому району серия 86 № 1328 от 16.10.2024 по ч.1 ст.20.20 Кодекса Российской Федерации об административных правонарушениях вступивший в законную силу 28.10.2024 года.</w:t>
      </w:r>
    </w:p>
    <w:p>
      <w:pPr>
        <w:pStyle w:val="Normal"/>
        <w:ind w:left="-227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ахретдинова Г.М., </w:t>
      </w:r>
      <w:r>
        <w:rPr>
          <w:sz w:val="28"/>
          <w:szCs w:val="28"/>
        </w:rPr>
        <w:t>извещенная о времени и месте рассмотрения дела надлежащим образом, в судебное заседание не явилась, просила  рассмотреть дело об административном правонарушении в ее отсутствие, так как лежит в больниц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Фахретдиновой Г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30.01.2025 года, согласно которому Фахретдинова Г.М. в установленный срок не уплатила штраф. В данном протоколе имеется собственноручная подпись Фахретдиновой Г.М. о том, что она с данным протоколом ознакомлена, права ей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16.10.2024 года, из которого следует, что Фахретдинова Г.М. подвергнута административному наказанию по ч.1 ст.20.20 КоАП РФ в виде административного штрафа в размере 510 рублей. Копия постановления получена правонарушителем 16.10.2024 года. Вышеуказанное постановление вступило в законную силу 28.10.2024 года.</w:t>
      </w:r>
      <w:r>
        <w:rPr>
          <w:color w:val="000000"/>
          <w:sz w:val="28"/>
          <w:szCs w:val="28"/>
        </w:rPr>
        <w:t xml:space="preserve"> Таким образом, с учетом требований ст. 32.2 КоАП РФ последним днем оплаты штрафа являлось 27.10.2024 года. 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Фахретдиновой Г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170" w:right="-2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Фахретдиновой Г.М., ранее привлекавшейся к административной ответственности,    ее имущественное положение.</w:t>
      </w:r>
    </w:p>
    <w:p>
      <w:pPr>
        <w:pStyle w:val="Normal"/>
        <w:autoSpaceDE w:val="false"/>
        <w:ind w:left="-170" w:right="-2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170"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170" w:right="-2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Фахретдиновой Г.М. наказание в виде административного штраф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170" w:right="-2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170" w:right="-2" w:firstLine="4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170" w:right="-2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170" w:right="-2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хретдинову ГМ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20 (одна тысяча двадцать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170" w:right="-2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2822520107</w:t>
      </w:r>
    </w:p>
    <w:p>
      <w:pPr>
        <w:pStyle w:val="Normal"/>
        <w:tabs>
          <w:tab w:val="clear" w:pos="708"/>
          <w:tab w:val="left" w:pos="0" w:leader="none"/>
        </w:tabs>
        <w:ind w:left="-170" w:right="-2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170" w:right="-2" w:firstLine="4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08" w:before="60" w:after="0"/>
      <w:ind w:firstLine="26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